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hd w:fill="FFFFFF" w:val="clear"/>
        </w:rPr>
        <w:t>SENTENCIA NÚMERO: veinticuatro.-</w:t>
      </w:r>
      <w:r>
        <w:rPr>
          <w:color w:val="000000"/>
        </w:rPr>
        <w:br/>
      </w:r>
      <w:r>
        <w:rPr>
          <w:color w:val="000000"/>
          <w:shd w:fill="FFFFFF" w:val="clear"/>
        </w:rPr>
        <w:t>&gt; En la ciudad de Córdoba a nueve días del mes de abril de dos mil trece clausurado el debate se constituyó el Tribunal de la Sala Novena de la Excma. Cámara de Trabajo integrado en forma unipersonal por el Dr. Gabriel A. Tosto, Secretaría número dieciocho a cargo del Dr. Marcelo Nicolás Andrada a fin de dictar sentencia en autos caratulados: &gt; "&gt; CORZO MARÍA ELENA C/ MAPFRE ART SA - ORDINARIO - ACCIDENTE CON FUNDAMENTO EN EL DERECHO COMÚN&gt; "&gt;  EXPEDIENTE 145298/37&gt; "&gt;  de los que resulta:</w:t>
      </w:r>
      <w:r>
        <w:rPr>
          <w:rStyle w:val="Appleconvertedspace"/>
          <w:color w:val="000000"/>
          <w:shd w:fill="FFFFFF" w:val="clear"/>
        </w:rPr>
        <w:t> </w:t>
      </w:r>
      <w:r>
        <w:rPr>
          <w:color w:val="000000"/>
        </w:rPr>
        <w:br/>
      </w:r>
      <w:r>
        <w:rPr>
          <w:color w:val="000000"/>
          <w:shd w:fill="FFFFFF" w:val="clear"/>
        </w:rPr>
        <w:t xml:space="preserve">&gt; 1. A fs. 1/19 compareció María Elena Corzo con el patrocinio letrado del abogado Carlos Quiroga e inició demanda por indemnización derivada de una incapacidad laboral en contra de MAPFRE ART S.A. con motivo de un accidente de trabajo sufrido el </w:t>
      </w:r>
      <w:r>
        <w:rPr>
          <w:color w:val="000000"/>
          <w:u w:val="single"/>
          <w:shd w:fill="FFFFFF" w:val="clear"/>
        </w:rPr>
        <w:t>5 de febrero de 2007</w:t>
      </w:r>
      <w:r>
        <w:rPr>
          <w:color w:val="000000"/>
          <w:shd w:fill="FFFFFF" w:val="clear"/>
        </w:rPr>
        <w:t xml:space="preserve"> a las 11,30 horas mientras se encontraba trabajando en el Supermercado Disco de Ituzaingo Nº 701 mientras bajaba una escalera en la que cae resbalándose sobre los escalones.</w:t>
      </w:r>
      <w:r>
        <w:rPr>
          <w:color w:val="000000"/>
        </w:rPr>
        <w:br/>
      </w:r>
      <w:r>
        <w:rPr>
          <w:color w:val="000000"/>
          <w:shd w:fill="FFFFFF" w:val="clear"/>
        </w:rPr>
        <w:t>&gt; Informó que recibió prestaciones médicas en la Clínica Romagosa por la cobertura de la ART por traumatismo en rodillas. Comenzó con dolores, edema y limitación funcional. Recibió atenciones médicas de la obra social. En octubre de 2008 le dieron alta y en febrero comenzó con gonalgia. Con fecha 1 de octubre de 2009 hizo denuncia a la ART que la rechazó.</w:t>
      </w:r>
      <w:r>
        <w:rPr>
          <w:color w:val="000000"/>
        </w:rPr>
        <w:br/>
      </w:r>
      <w:r>
        <w:rPr>
          <w:color w:val="000000"/>
          <w:shd w:fill="FFFFFF" w:val="clear"/>
        </w:rPr>
        <w:t xml:space="preserve">&gt; Informó que realizó trámite ante la </w:t>
      </w:r>
      <w:r>
        <w:rPr>
          <w:color w:val="000000"/>
          <w:u w:val="single"/>
          <w:shd w:fill="FFFFFF" w:val="clear"/>
        </w:rPr>
        <w:t>Comisión médica</w:t>
      </w:r>
      <w:r>
        <w:rPr>
          <w:color w:val="000000"/>
          <w:shd w:fill="FFFFFF" w:val="clear"/>
        </w:rPr>
        <w:t xml:space="preserve">, la que </w:t>
      </w:r>
      <w:r>
        <w:rPr>
          <w:color w:val="000000"/>
          <w:u w:val="single"/>
          <w:shd w:fill="FFFFFF" w:val="clear"/>
        </w:rPr>
        <w:t>calificó al hecho como accidente de trabajo pero sin incapacidad</w:t>
      </w:r>
      <w:r>
        <w:rPr>
          <w:color w:val="000000"/>
          <w:shd w:fill="FFFFFF" w:val="clear"/>
        </w:rPr>
        <w:t>. Que conforme el certificado de su médico padece de menicectomía de rodilla derecha con secuelas: hidrartrosis, hipotrofia muscular, limitación funcional, disbasia con una incapacidad parcial y permanente del 18,03% de la T. O.</w:t>
      </w:r>
      <w:r>
        <w:rPr>
          <w:color w:val="000000"/>
        </w:rPr>
        <w:br/>
      </w:r>
      <w:r>
        <w:rPr>
          <w:color w:val="000000"/>
          <w:shd w:fill="FFFFFF" w:val="clear"/>
        </w:rPr>
        <w:t>&gt; Afirmó que su remuneración ascendió a diciembre de 2007 a $1.164.</w:t>
      </w:r>
      <w:r>
        <w:rPr>
          <w:color w:val="000000"/>
        </w:rPr>
        <w:br/>
      </w:r>
      <w:r>
        <w:rPr>
          <w:color w:val="000000"/>
          <w:shd w:fill="FFFFFF" w:val="clear"/>
        </w:rPr>
        <w:t>&gt; Efectuó los cálculos con base en la LRT (t. o. decreto 1278/00). Citó jurisprudencia interpretada de modo favorable a su pretensión. Cuestionó constitucionalmente los arts. 8, 21 y 46 LRT.</w:t>
      </w:r>
      <w:r>
        <w:rPr>
          <w:color w:val="000000"/>
        </w:rPr>
        <w:br/>
      </w:r>
      <w:r>
        <w:rPr>
          <w:color w:val="000000"/>
          <w:shd w:fill="FFFFFF" w:val="clear"/>
        </w:rPr>
        <w:t>&gt; 2. Realizada la audiencia de conciliación conforme surge del acta de fs. 22, las partes no se avienen, la actora, con idéntico patrocinio que al demandar ratificó la demanda. La demandada, representada por el abogado Santiago Romero Sánchez contestó demanda en memorial que adjuntó.</w:t>
      </w:r>
      <w:r>
        <w:rPr>
          <w:rStyle w:val="Appleconvertedspace"/>
          <w:color w:val="000000"/>
          <w:shd w:fill="FFFFFF" w:val="clear"/>
        </w:rPr>
        <w:t> </w:t>
      </w:r>
      <w:r>
        <w:rPr>
          <w:color w:val="000000"/>
        </w:rPr>
        <w:br/>
      </w:r>
      <w:r>
        <w:rPr>
          <w:color w:val="000000"/>
          <w:shd w:fill="FFFFFF" w:val="clear"/>
        </w:rPr>
        <w:t>&gt; Negó, en general, todos y cada uno de los extremos introducidos en demanda. Reconoció lo acontecido ante la Comisión médica que, según su posición, cerró la suerte del reclamo al no concurrir por la vía predispuesta (art. 46 LRT) y contestó la inconstitucionalidad.</w:t>
      </w:r>
      <w:r>
        <w:rPr>
          <w:rStyle w:val="Appleconvertedspace"/>
          <w:color w:val="000000"/>
          <w:shd w:fill="FFFFFF" w:val="clear"/>
        </w:rPr>
        <w:t> </w:t>
      </w:r>
      <w:r>
        <w:rPr>
          <w:color w:val="000000"/>
        </w:rPr>
        <w:br/>
      </w:r>
      <w:r>
        <w:rPr>
          <w:color w:val="000000"/>
          <w:shd w:fill="FFFFFF" w:val="clear"/>
        </w:rPr>
        <w:t>&gt; Hizo reserva del caso federal para el caso de que se hiciera lugar a lo pedido por demanda.</w:t>
      </w:r>
      <w:r>
        <w:rPr>
          <w:rStyle w:val="Appleconvertedspace"/>
          <w:color w:val="000000"/>
          <w:shd w:fill="FFFFFF" w:val="clear"/>
        </w:rPr>
        <w:t> </w:t>
      </w:r>
      <w:r>
        <w:rPr>
          <w:color w:val="000000"/>
        </w:rPr>
        <w:br/>
      </w:r>
      <w:r>
        <w:rPr>
          <w:color w:val="000000"/>
          <w:shd w:fill="FFFFFF" w:val="clear"/>
        </w:rPr>
        <w:t>&gt; 3. Abierta la causa a prueba las partes indicaron las que hacen a sus derechos; la parte actora a fs. 25/27 y la demandada a fs. 24.</w:t>
      </w:r>
      <w:r>
        <w:rPr>
          <w:color w:val="000000"/>
        </w:rPr>
        <w:br/>
      </w:r>
      <w:r>
        <w:rPr>
          <w:color w:val="000000"/>
          <w:shd w:fill="FFFFFF" w:val="clear"/>
        </w:rPr>
        <w:t>&gt; 4. Admitidas, diligenciadas, reproducidas y producidas las pruebas ante el Juez de Conciliación, se avocó el Tribunal al conocimiento de autos, celebró audiencia de vista de la causa, con la participación de las partes.</w:t>
      </w:r>
      <w:r>
        <w:rPr>
          <w:color w:val="000000"/>
        </w:rPr>
        <w:br/>
      </w:r>
      <w:r>
        <w:rPr>
          <w:color w:val="000000"/>
          <w:shd w:fill="FFFFFF" w:val="clear"/>
        </w:rPr>
        <w:t>&gt; Con fecha 1 de octubre de 2012 se dictó medida para mejor proveer por existir circunstancias fáctico-jurídicas para ello, especialmente: fs. 1-7, 66-68, 88-91 y 93-94. Entonces, en uso de las facultades contenidas en los Arts. 33 y 40 -última parte-, CPT, las consideraciones vertidas por esta Sala en AI Nº 135, 13-05-1999, Autos &gt; "&gt; GARCÍA JUAN H. C/ CORMEC S.A. -INCAPACIDAD- y la directiva dada por el TSJ, Sala Laboral, sent. Nº 14, 28-04-2005, Autos: &gt; "&gt; ARRIETA ALBERTO C/ JULIÁN CALZADA Y HNOS. SACIF -INCAPACIDAD - RECURSOS DE CASACI&gt; ÓN&gt; "&gt;  se giraron las presentes actuaciones al cuerpo de peritos oficiales del fuero (Art. 40, último párr., CPT) a los fines de que asumiendo que el actor sufrió un accidente de trabajo con las características relatadas en demanda y trámite ante la Comisión médica se determinara: patología, calificación médico legal y, en su caso, grado de incapacidad, dando razones, a partir de los criterios de diagnostico, metodología y baremos predispuestos por la ley 24.557, sus decretos y laudos reglamentarios.</w:t>
      </w:r>
      <w:r>
        <w:rPr>
          <w:color w:val="000000"/>
        </w:rPr>
        <w:br/>
      </w:r>
      <w:r>
        <w:rPr>
          <w:color w:val="000000"/>
          <w:shd w:fill="FFFFFF" w:val="clear"/>
        </w:rPr>
        <w:t>&gt; A fs. 149 - 152 informó el Cuerpo médico forense de lo que se corrió vista a las partes.</w:t>
      </w:r>
      <w:r>
        <w:rPr>
          <w:color w:val="000000"/>
        </w:rPr>
        <w:br/>
      </w:r>
      <w:r>
        <w:rPr>
          <w:color w:val="000000"/>
          <w:shd w:fill="FFFFFF" w:val="clear"/>
        </w:rPr>
        <w:t>&gt; A fs. 139 - 147 pidió la parte actora la aplicación del decreto 1694/2009 y la ley 26.773 a lo que se opuso la demandada a fs. 155 de lo que se corrió vista al Fiscal de Cámara que se expidió a fs. 160 - 166 con sentido favorable a la aplicación.</w:t>
      </w:r>
      <w:r>
        <w:rPr>
          <w:color w:val="000000"/>
        </w:rPr>
        <w:br/>
      </w:r>
      <w:r>
        <w:rPr>
          <w:color w:val="000000"/>
          <w:shd w:fill="FFFFFF" w:val="clear"/>
        </w:rPr>
        <w:t>&gt; Subsistente la acción quedaron los presentes en estado de ser resueltos en definitiva.</w:t>
      </w:r>
      <w:r>
        <w:rPr>
          <w:rStyle w:val="Appleconvertedspace"/>
          <w:color w:val="000000"/>
          <w:shd w:fill="FFFFFF" w:val="clear"/>
        </w:rPr>
        <w:t> </w:t>
      </w:r>
      <w:r>
        <w:rPr>
          <w:color w:val="000000"/>
        </w:rPr>
        <w:br/>
      </w:r>
      <w:r>
        <w:rPr>
          <w:color w:val="000000"/>
          <w:shd w:fill="FFFFFF" w:val="clear"/>
        </w:rPr>
        <w:t>&gt; El Tribunal se planteó la siguiente cuestión a resolver: ¿Es procedente la pretensión del actor?</w:t>
      </w:r>
      <w:r>
        <w:rPr>
          <w:rStyle w:val="Appleconvertedspace"/>
          <w:color w:val="000000"/>
          <w:shd w:fill="FFFFFF" w:val="clear"/>
        </w:rPr>
        <w:t> </w:t>
      </w:r>
      <w:r>
        <w:rPr>
          <w:color w:val="000000"/>
        </w:rPr>
        <w:br/>
      </w:r>
      <w:r>
        <w:rPr>
          <w:color w:val="000000"/>
          <w:shd w:fill="FFFFFF" w:val="clear"/>
        </w:rPr>
        <w:t>&gt; A la cuestión planteada el Señor Vocal dijo:</w:t>
      </w:r>
      <w:r>
        <w:rPr>
          <w:rStyle w:val="Appleconvertedspace"/>
          <w:color w:val="000000"/>
          <w:shd w:fill="FFFFFF" w:val="clear"/>
        </w:rPr>
        <w:t> </w:t>
      </w:r>
      <w:r>
        <w:rPr>
          <w:color w:val="000000"/>
        </w:rPr>
        <w:br/>
      </w:r>
      <w:r>
        <w:rPr>
          <w:color w:val="000000"/>
          <w:shd w:fill="FFFFFF" w:val="clear"/>
        </w:rPr>
        <w:t>&gt; 5. La pretensión actora procura el resarcimiento de disminución de la capacidad laboral por dolencia que calificó como producida por un &gt; "&gt; accidente de trabajo&gt; "&gt;  en el marco de la relación laboral a las órdenes de su empleadora.</w:t>
      </w:r>
      <w:r>
        <w:rPr>
          <w:rStyle w:val="Appleconvertedspace"/>
          <w:color w:val="000000"/>
          <w:shd w:fill="FFFFFF" w:val="clear"/>
        </w:rPr>
        <w:t> </w:t>
      </w:r>
      <w:r>
        <w:rPr>
          <w:color w:val="000000"/>
        </w:rPr>
        <w:br/>
      </w:r>
      <w:r>
        <w:rPr>
          <w:color w:val="000000"/>
          <w:shd w:fill="FFFFFF" w:val="clear"/>
        </w:rPr>
        <w:t>&gt; Requiere el conocimiento de los Tribunales ordinarios en base al vínculo invocado y para la reparación de las contingencias laborales.</w:t>
      </w:r>
      <w:r>
        <w:rPr>
          <w:rStyle w:val="Appleconvertedspace"/>
          <w:color w:val="000000"/>
          <w:shd w:fill="FFFFFF" w:val="clear"/>
        </w:rPr>
        <w:t> </w:t>
      </w:r>
      <w:r>
        <w:rPr>
          <w:color w:val="000000"/>
        </w:rPr>
        <w:br/>
      </w:r>
      <w:r>
        <w:rPr>
          <w:color w:val="000000"/>
          <w:shd w:fill="FFFFFF" w:val="clear"/>
        </w:rPr>
        <w:t>&gt; La resistencia de la demandada no objeta la competencia de la jurisdicción ordinaria laboral para conocer y decidir en la demanda impetrada por el actor. Sin embargo, se opone sustancialmente a la pretensión en orden a que sea posible aplicar a los hipotéticos hechos de la demanda la legislación en el modo invocado.</w:t>
      </w:r>
      <w:r>
        <w:rPr>
          <w:color w:val="000000"/>
        </w:rPr>
        <w:br/>
      </w:r>
      <w:r>
        <w:rPr>
          <w:color w:val="000000"/>
          <w:shd w:fill="FFFFFF" w:val="clear"/>
        </w:rPr>
        <w:t>&gt; 6. La cuestión debe ser considerada, de modo preliminar, en base al pronunciamiento que dictó la CS (Art. 108, Constitución Nacional) en autos &gt; "&gt; Castillo Ángel Santos c/ Cerámica Alberdi S. A.&gt; "&gt; , sentencia del siete de septiembre de dos mil cuatro, donde se declaró la inconstitucionalidad del Art. 46 LRT y se afirmó que: &gt; "&gt; [&gt; ...&gt; ] según lo esclareció esta Corte para octubre de 1917, y lo sostuvo de manera constante, &gt; '&gt; las responsabilidades por accidente del trabajo a que se refiere la ley número 9688 y que nacen de hechos ocurridos en la ejecución o cumplimiento de contratos entre patrones y empleados u obreros, son de carácter común&gt; '&gt;  (Fallos: 126:315, 324 y 325:328; asimismo: Fallos: 129:223; 151:315; 162:79; 184:390; 228:537; 239:239; 242:182; 245:174, entre muchos otros), vale decir, resultan sancionadas por el Congreso con arreglo a las previsiones del Art. 67, inc. 11, de la Constitución Nacional -actual Art. 75, inc. 12- (Fallos: 248:781, 782, considerando 1° y sus citas). De igual manera corresponde discurrir respecto de la ley 24.028, que sustituyó a la ley 9688&gt; "&gt;  (énfasis agregado). Además, señaló: &gt; "&gt; Toda pretensión tendiente a conferir naturaleza federal a normas que regularmente pertenecen al orden común, debe ser escrutada con el mayor rigor, sobre todo por cuanto es deber indeclinable del Tribunal de impedir que, a través de esos medios, se restrinjan indebidamente las facultades jurisdiccionales de las provincias, que son inherentes al concepto jurídico de autonomía&gt; "&gt; .</w:t>
      </w:r>
      <w:r>
        <w:rPr>
          <w:rStyle w:val="Appleconvertedspace"/>
          <w:color w:val="000000"/>
          <w:shd w:fill="FFFFFF" w:val="clear"/>
        </w:rPr>
        <w:t> </w:t>
      </w:r>
      <w:r>
        <w:rPr>
          <w:color w:val="000000"/>
        </w:rPr>
        <w:br/>
      </w:r>
      <w:r>
        <w:rPr>
          <w:color w:val="000000"/>
          <w:shd w:fill="FFFFFF" w:val="clear"/>
        </w:rPr>
        <w:t>&gt; En el caso bajo estudio se reclama indemnización por incapacidad derivada de patologías que se denuncian como consecuencia de un accidente de trabajo y se justifica en el derecho especial de conocimiento para estos conflictos en la jurisdicción ordinaria provincial (Art. 75, inc. 12, CN).</w:t>
      </w:r>
      <w:r>
        <w:rPr>
          <w:rStyle w:val="Appleconvertedspace"/>
          <w:color w:val="000000"/>
          <w:shd w:fill="FFFFFF" w:val="clear"/>
        </w:rPr>
        <w:t> </w:t>
      </w:r>
      <w:r>
        <w:rPr>
          <w:color w:val="000000"/>
        </w:rPr>
        <w:br/>
      </w:r>
      <w:r>
        <w:rPr>
          <w:color w:val="000000"/>
          <w:shd w:fill="FFFFFF" w:val="clear"/>
        </w:rPr>
        <w:t>&gt; Los términos contenidos en la demanda, con ajuste a lo ordenado en el CPT que asigna competencia a los Tribunales del Trabajo de la Provincia de Córdoba se revelan aptos para ser conocidos y decididos por el Tribunal que tiene autoridad jurídica en el caso (Art. 160, Constitución Provincial) desde que postulan hechos presuntamente sucedidos con motivo y en el marco del contrato de trabajo, a los que se les acordar&gt; ía consecuencias jurídicas que invoca a partir de una normativa de derecho común que regularía la pretensión de sujetar a la demandada (Arts. 5, 116, 121, 122 y 75 inc. 12 de la Constitución Nacional y Art. 153, en función de los Arts. 152 y 160 de la Constitución Provincial).</w:t>
      </w:r>
      <w:r>
        <w:rPr>
          <w:rStyle w:val="Appleconvertedspace"/>
          <w:color w:val="000000"/>
          <w:shd w:fill="FFFFFF" w:val="clear"/>
        </w:rPr>
        <w:t> </w:t>
      </w:r>
      <w:r>
        <w:rPr>
          <w:color w:val="000000"/>
        </w:rPr>
        <w:br/>
      </w:r>
      <w:r>
        <w:rPr>
          <w:color w:val="000000"/>
          <w:shd w:fill="FFFFFF" w:val="clear"/>
        </w:rPr>
        <w:t>&gt; 7. El debate ha sido dirimido por el precedente &gt; "&gt; Castillo&gt; "&gt; . La CS sostiene que aun cuando pueda considerarse a la LRT un sistema de seguridad social ello no lo exime de ser derecho común a los fines de la competencia, que no obstante reconocerse facultades jurisdiccionales de los órganos administrativos no debe obviarse el diseño arquitectónico liminar del orden constitucional en materia de competencias (Arts. 75, inc. 12 y 116, Constitución Nacional), que la LRT no contiene disposición expresa que declare federal el régimen de reparación y que la garantía del juez natural debe consultar al orden constitucional y no al mero arbitrio del legislador. En suma: &gt; "&gt; La Ley de Riesgos del Trabajo, de tal manera, ha producido dos consecuencias incompatibles con la Constitución Nacional: impedir que la justicia provincial cumpla la misión que le es propia, y desnaturalizar la del juez federal al convertirlo en magistrado "de fuero común" (Fallos: 113:263, 269). [&gt; ...&gt; ] la competencia federal en cuestión no encuentra otro basamento que el mero arbitrio del legislador.&gt; "&gt; </w:t>
      </w:r>
      <w:r>
        <w:rPr>
          <w:rStyle w:val="Appleconvertedspace"/>
          <w:color w:val="000000"/>
          <w:shd w:fill="FFFFFF" w:val="clear"/>
        </w:rPr>
        <w:t> </w:t>
      </w:r>
      <w:r>
        <w:rPr>
          <w:color w:val="000000"/>
        </w:rPr>
        <w:br/>
      </w:r>
      <w:r>
        <w:rPr>
          <w:color w:val="000000"/>
          <w:shd w:fill="FFFFFF" w:val="clear"/>
        </w:rPr>
        <w:t>&gt; Los argumentos del Superior nacional son suficientes. Cabe destacar que la CS ha señalado que carece del debido fundamento la sentencia que se aparta de su doctrina sin aportar nuevos argumentos que justifiquen modificar una categórica posición sentada en su carácter de intérprete supremo de la Constitución Nacional y las leyes.</w:t>
      </w:r>
      <w:r>
        <w:rPr>
          <w:rStyle w:val="Appleconvertedspace"/>
          <w:color w:val="000000"/>
          <w:shd w:fill="FFFFFF" w:val="clear"/>
        </w:rPr>
        <w:t> </w:t>
      </w:r>
      <w:r>
        <w:rPr>
          <w:color w:val="000000"/>
        </w:rPr>
        <w:br/>
      </w:r>
      <w:r>
        <w:rPr>
          <w:color w:val="000000"/>
          <w:shd w:fill="FFFFFF" w:val="clear"/>
        </w:rPr>
        <w:t>&gt; 8. La no objeción de competencia (Art. 46, 1, LRT) y la directiva del Superior nacional provoca, para el caso concreto, la eliminación del ordenamiento jurídico de la regla de sustracción de competencia, su secuela es la reconstrucción del orden jurídico para que la víctima de un siniestro laboral tenga acceso jurisdiccional; el supuesto damnificado, entonces, queda ante la opción de asumir el trámite dentro del sistema dispuesto por la LRT o proponer la vía judicial conforme al diseño válido de los procedimientos, en las condiciones, con los requisitos y con los mecanismos de acceso predispuestos por cada jurisdicción local conforme el diseño de administración de justicia (Art. 5, Constitución nacional y Arts. 1, 3, 4 inciso 1, CPT) para el control suficiente de los hechos y el derecho invocado.</w:t>
      </w:r>
      <w:r>
        <w:rPr>
          <w:rStyle w:val="Appleconvertedspace"/>
          <w:color w:val="000000"/>
          <w:shd w:fill="FFFFFF" w:val="clear"/>
        </w:rPr>
        <w:t> </w:t>
      </w:r>
      <w:r>
        <w:rPr>
          <w:color w:val="000000"/>
        </w:rPr>
        <w:br/>
      </w:r>
      <w:r>
        <w:rPr>
          <w:color w:val="000000"/>
          <w:shd w:fill="FFFFFF" w:val="clear"/>
        </w:rPr>
        <w:t>&gt; En el caso, entonces, la vía que ha optado el actor y con el fundamento legal propuesto es la que resulta idónea conforme el criterio del Tribunal en la Provincia de Córdoba para tal propósito, y ello exige y requiere el análisis de las postulaciones, resistencias y probanzas colectadas en orden a establecer si las afirmaciones que sobre los hechos y normas invocadas por las partes son relevantes para el caso y si se verifican los elementos de tipo jurídico, fácticos y científicos alegados por el actor y que la demandada cuestiona (Arts. 328 y 330, CPCC) conforme los términos de la litis.</w:t>
      </w:r>
      <w:r>
        <w:rPr>
          <w:color w:val="000000"/>
        </w:rPr>
        <w:br/>
      </w:r>
      <w:r>
        <w:rPr>
          <w:color w:val="000000"/>
          <w:shd w:fill="FFFFFF" w:val="clear"/>
        </w:rPr>
        <w:t>&gt; A los fines de dilucidar la cuestión introducida al debate (Art. 63, CPT) es menester, previamente, relacionar los elementos de conocimiento que, luego de su valoración, exhiban la materialidad sometida a conocimiento, desde que la acción deducida es la que procede jurídicamente de los hechos expuestos; luego, si es posible predicar de aquellos consecuencias jurídicas, por el derecho invocado en la demanda (Art. 328, CPCC, en función del Art. 114, CPT) o por el que se justifique obligatorio aplicar de conformidad (Art. 155, Const. provincial). El Juez es soberano en la apreciación de las pruebas, en la fijación de los hechos del caso y en la determinación de la norma jurídica aplicable.</w:t>
      </w:r>
      <w:r>
        <w:rPr>
          <w:rStyle w:val="Appleconvertedspace"/>
          <w:color w:val="000000"/>
          <w:shd w:fill="FFFFFF" w:val="clear"/>
        </w:rPr>
        <w:t> </w:t>
      </w:r>
      <w:r>
        <w:rPr>
          <w:color w:val="000000"/>
        </w:rPr>
        <w:br/>
      </w:r>
      <w:r>
        <w:rPr>
          <w:color w:val="000000"/>
          <w:shd w:fill="FFFFFF" w:val="clear"/>
        </w:rPr>
        <w:t>&gt; La Corte Suprema de Justicia de la Nación y el Tribunal Superior de Justicia, en principio, convalidan esta soberan&gt; ía y agregan que es facultad y responsabilidad del sentenciante juzgar con equidad los casos particulares sometidos a conocimiento y decisión. En este ámbito, indican también, aplicar la ley no es una tarea mecánica, reñida con la naturaleza misma del derecho (CS, Fallos 302:1611). Lo inmediatamente precedente, se resume en las sentencias breves y comúnmente recibidas: Da mihi factum, dabo tibi ius e iura curia novit.</w:t>
      </w:r>
      <w:r>
        <w:rPr>
          <w:color w:val="000000"/>
        </w:rPr>
        <w:br/>
      </w:r>
      <w:r>
        <w:rPr>
          <w:color w:val="000000"/>
          <w:shd w:fill="FFFFFF" w:val="clear"/>
        </w:rPr>
        <w:t xml:space="preserve">&gt; 9. 1. </w:t>
      </w:r>
      <w:r>
        <w:rPr>
          <w:color w:val="000000"/>
          <w:u w:val="single"/>
          <w:shd w:fill="FFFFFF" w:val="clear"/>
        </w:rPr>
        <w:t>No es materia de controversia el &gt; "&gt; accidente de trabajo&gt; "&gt;  y el paso por la Comisión médica por parte del pretendiente. Sí es materia de disputa las consecuencias médicas y jurídicas del daño</w:t>
      </w:r>
      <w:r>
        <w:rPr>
          <w:color w:val="000000"/>
          <w:shd w:fill="FFFFFF" w:val="clear"/>
        </w:rPr>
        <w:t>. Esto es si se verifica daño jurídicamente resarcible y en su caso cómo se determina el quantum.</w:t>
      </w:r>
      <w:r>
        <w:rPr>
          <w:color w:val="000000"/>
        </w:rPr>
        <w:br/>
      </w:r>
      <w:r>
        <w:rPr>
          <w:color w:val="000000"/>
          <w:shd w:fill="FFFFFF" w:val="clear"/>
        </w:rPr>
        <w:t>&gt; 9. 2. En autos obra copia del expediente 05C-L-02986/09 (fs. 36-71) que diera lugar al dictamen de Comisión médica que no ha sido objetado por la accionada e informa, coherente con la demanda, la modalidad del acaecer del ilícito (accidente de trabajo).</w:t>
      </w:r>
      <w:r>
        <w:rPr>
          <w:rStyle w:val="Appleconvertedspace"/>
          <w:color w:val="000000"/>
          <w:shd w:fill="FFFFFF" w:val="clear"/>
        </w:rPr>
        <w:t> </w:t>
      </w:r>
      <w:r>
        <w:rPr>
          <w:color w:val="000000"/>
        </w:rPr>
        <w:br/>
      </w:r>
      <w:r>
        <w:rPr>
          <w:color w:val="000000"/>
          <w:shd w:fill="FFFFFF" w:val="clear"/>
        </w:rPr>
        <w:t xml:space="preserve">&gt; 9. 3. </w:t>
      </w:r>
      <w:r>
        <w:rPr>
          <w:color w:val="000000"/>
          <w:u w:val="single"/>
          <w:shd w:fill="FFFFFF" w:val="clear"/>
        </w:rPr>
        <w:t>La opinión médica oficial luce a fs. 87-91, recibió informe en disidencia a fs. 93- 94 y fue impugnada a fs. 95 y 127-128 de modo eficaz por la demandada</w:t>
      </w:r>
      <w:r>
        <w:rPr>
          <w:color w:val="000000"/>
          <w:shd w:fill="FFFFFF" w:val="clear"/>
        </w:rPr>
        <w:t>. En efecto, la opinión médica oficial se exhibe carente de fundamento suficiente. En tanto no es posible verificar de su relato sí y cómo se ajustó a los criterios de diagnóstico, metodología y baremos predispuestos por la ley 24.557, sus decretos y laudos reglamentarios.</w:t>
      </w:r>
      <w:r>
        <w:rPr>
          <w:color w:val="000000"/>
        </w:rPr>
        <w:br/>
      </w:r>
      <w:r>
        <w:rPr>
          <w:color w:val="000000"/>
          <w:shd w:fill="FFFFFF" w:val="clear"/>
        </w:rPr>
        <w:t>&gt; 9. 4. A los fines del hacer posible la función judicial, esto es, emitir una decisión justificada con ajuste a la verdad (Art. 33 CPT) se remitió el presente al Cuerpo Médico Forense.</w:t>
      </w:r>
      <w:r>
        <w:rPr>
          <w:color w:val="000000"/>
        </w:rPr>
        <w:br/>
      </w:r>
      <w:r>
        <w:rPr>
          <w:color w:val="000000"/>
          <w:shd w:fill="FFFFFF" w:val="clear"/>
        </w:rPr>
        <w:t xml:space="preserve">&gt; El informe indica: &gt; "&gt; Examen físico: Peso 70 kg; Talla: 1,65 mts. Ingresa al acto pericial por sus propios medios. A la indicación de desvestirse y vestirse efectúa la maniobra sin dificultad flexionando la columna más de 100º en el segmento cervical y de la transición dorsolumbar. Flexiona la columna cervical sin dificultad al realizar la maniobra de retirarse los zapatos y las medias, realiza los movimientos de rotación sin dificultad articular y sin adoptar actitudes antálgicas. Vista de frente, en cara y cuello no observamos asimetrías, en la región anterior del cuello el relieve de los músculos comparativamente es simétrico. Miembros superiores: presenta similares características en el relieve de los músculos Bíceps, músculos flexores a nivel de los antebrazos y músculos de las manos. La función de hombros, codos, muñecas y manos comparativamente es normal. En pelvis no presenta oblicuidad. Muslos: el examen comparativo de los muslos presentan similares características, tienen un buen desarrollo muscular. Tiene genu valgo más acentuado en el lado derecho. La anatomía de las rodillas al examen visual tienen similares características. En miembros inferiores presenta proceso varicoso, la actora usa medias de descanso. Visto de perfil: segmento cervico-dorsal con postura normal, en el segmento de transición lumbosacra se observa hiperlordosis. Visto de atrás: en columna no observamos desviaciones en sentido lateral lo que confirmamos al indicarle que realice la flexión. Los pliegues en región lumbar y glutea son simétricos. En región posterior de rodillas son ligeramente asimétricos a expensas del lado derecho. Los músculos de la región glútea comparativamente son similares. Los músculos de la región posterior de los muslos comparativamente no presentan asimetrías. Rodillas simétricas, tiene genu valgo; las características anatómicas de los tendones de aquiles son asimétricas a nivel del tercio distal, aumentada de volumen en el lado derecho. Pie: tiene un pie cavo en lado izquierdo, el retropie derecho (calcaneo) tiene un valgo incipiente, esta conformación también se observa en el tarso. Tiene várices en ambos miembros inferiores. Al examen funcional: las rodillas tiene una extensión de 180º, flexionan 130º sin carga y m&gt; ás de 130º con carga. El examen de los ligamentos cruzados anteriores, posteriores, laterales interno y externo son normales. No presenta hidrartrosis en ninguna de las rodillas (no tiene aumento del volumen articular). En rodilla derecha presenta tres cicatrices de 1 por 1 cms secuela de la artroscopia (apenas visible). PUNTOS DE PERICIA: Según consta en la demanda la actora sufrió accidente de trabajo el 05/11/07, fue atendida en la Clínica Romagosa por traumatismo de rodilla indicándole fisioterapia. Se reintegra a las tareas habituales, tal como consta en la demanda, al año comienza con dolor edema y limitación funcional de la rodilla derecha, concurre al Hospital Privado donde el 09/10/08 se le realiza artroscopia y menisectomía parcial del segmento posterior del menisco interno. En febrero del 2009 comienza con gonalgia.&gt; "&gt; En mi estado actual tengo dolor, rodilla derecha edematizada, limitación a la flexo extensión y disbasia&gt; "&gt; . CONCLUSIÓN: La actora no tiene hidrartrosis (liquido sinovial excesivo), no presenta limitación funcional sin carga y con ella para realizar los movimientos de flexo extensión. No tiene disbasia. No refiere ingerir medicamentos para la rodilla, no consulta a especialista en traumatología y refiere que no se realizó estudios específicos actualizados de rodilla derecha. Está realizando las mismas tareas que realizaba (limpieza) en otra empresa. Actualmente tiene menisectomía parcial (segmento posterior del menisco, el cóndilo femoral interno no apoya a ese nivel) de rodilla derecha. Lo que se observa en la práctica médica en los pacientes con lesión del cuerno posterior del menisco interno después de un accidente, es que durante periodos prolongados están asintomáticos, retomando sus tareas habituales. Es habitual ver que después de un periodo de silencio clínico, la lesión meniscal completa su desprendimiento, ocasionando éste la sintomatología que se manifiesta básicamente en dolor e hidrartrosis. Es de buena práctica médica que ante la contingencia de un traumatismo de rodilla en el ámbito laboral extremar los medios para arribar a un diagnóstico, el método más confiable actualmente es la Resonancia Magnética Nuclear, estudio que no se realizó en la actora. En conclusión, DIAGNÓSTICO: la actora presenta menisectomía de rodilla derecha sin secuelas. Calificación médico lega: accidente de trabajo. </w:t>
      </w:r>
      <w:r>
        <w:rPr>
          <w:color w:val="000000"/>
          <w:highlight w:val="yellow"/>
          <w:shd w:fill="FFFFFF" w:val="clear"/>
        </w:rPr>
        <w:t>Incapacidad: 4,04%.</w:t>
      </w:r>
      <w:r>
        <w:rPr>
          <w:color w:val="000000"/>
          <w:shd w:fill="FFFFFF" w:val="clear"/>
        </w:rPr>
        <w:t xml:space="preserve"> Se tuvo en cuenta el Baremo de Evaluación de las Incapacidades Laborales Dto 659/96 le corresponde un 4% de incapacidad; se tuvo en cuenta el factor edad: 1%&gt; "&gt;  (fs. 149/152).</w:t>
      </w:r>
      <w:r>
        <w:rPr>
          <w:rStyle w:val="Appleconvertedspace"/>
          <w:color w:val="000000"/>
          <w:shd w:fill="FFFFFF" w:val="clear"/>
        </w:rPr>
        <w:t> </w:t>
      </w:r>
      <w:r>
        <w:rPr>
          <w:color w:val="000000"/>
        </w:rPr>
        <w:br/>
      </w:r>
      <w:r>
        <w:rPr>
          <w:color w:val="000000"/>
          <w:shd w:fill="FFFFFF" w:val="clear"/>
        </w:rPr>
        <w:t>&gt; Este porcentaje es considerado con ajuste a las pautas dadas por el TSJ en sent. Nº 119 (08.08.2008) autos: "Sánchez Alberto Mario C/ Consolidar A. R. T. S A - Ordinario - Accidente - (Ley De Riesgos) - Recurso de Casación" (23952/37), con correlación estricta a las disposiciones reglamentarias de la LRT y la directiva del Superior.</w:t>
      </w:r>
      <w:r>
        <w:rPr>
          <w:rStyle w:val="Appleconvertedspace"/>
          <w:color w:val="000000"/>
          <w:shd w:fill="FFFFFF" w:val="clear"/>
        </w:rPr>
        <w:t> </w:t>
      </w:r>
      <w:r>
        <w:rPr>
          <w:color w:val="000000"/>
        </w:rPr>
        <w:br/>
      </w:r>
      <w:r>
        <w:rPr>
          <w:color w:val="000000"/>
          <w:shd w:fill="FFFFFF" w:val="clear"/>
        </w:rPr>
        <w:t>&gt; Califica a la menisectomía de rodilla derecha sin secuela como situación cubierta derivada de un &gt; "&gt; accidente de trabajo&gt; "&gt;  refiriendo, en concreto, al nexo causal con el hecho súbito y violento, pruebas objetivas y reconociendo la calificación en el marco de lo normado por la LRT y decreto 1278/2000.</w:t>
      </w:r>
      <w:r>
        <w:rPr>
          <w:color w:val="000000"/>
        </w:rPr>
        <w:br/>
      </w:r>
      <w:r>
        <w:rPr>
          <w:color w:val="000000"/>
          <w:shd w:fill="FFFFFF" w:val="clear"/>
        </w:rPr>
        <w:t>&gt; El informe relaciona la información proporcionada por demanda, estudios médicos objetivos, dictamen de comisión médica y las opiniones del médico oficial y de control de la demanda. Sus argumentaciones expositivas, clínicas, analítica y discusiva, relacionan con razones suficientes la calificación médico legal de lo relevado médicamente para reputar a lo verificado como situación cubierta derivada de &gt; "&gt; accidente de trabajo&gt; "&gt; .</w:t>
      </w:r>
      <w:r>
        <w:rPr>
          <w:rStyle w:val="Appleconvertedspace"/>
          <w:color w:val="000000"/>
          <w:shd w:fill="FFFFFF" w:val="clear"/>
        </w:rPr>
        <w:t> </w:t>
      </w:r>
      <w:r>
        <w:rPr>
          <w:color w:val="000000"/>
        </w:rPr>
        <w:br/>
      </w:r>
      <w:r>
        <w:rPr>
          <w:color w:val="000000"/>
          <w:shd w:fill="FFFFFF" w:val="clear"/>
        </w:rPr>
        <w:t>&gt; En suma el informe del Cuerpo refiere argumentativamente y concreto, dando razones bastantes y controlables razonablemente, la justificación de las patologías siguiendo los criterios médicos analíticos del laudo que reglamenta el Art. 6, LRT con la reforma del decreto 1278/2000 que tiene un mejor ajuste con lo considerado en la etapa administrativa y la opini&gt; ón médica oficial. Utiliza los baremos que es dable aplicar; con asignación de los factores de ponderación a los límites funcionales. Finalmente, hace un adecuado análisis cuantitativo y cualitativo de la minusvalía de la actora con calificación adecuada de la situación cubierta como parcial, permanente y definitiva.</w:t>
      </w:r>
      <w:r>
        <w:rPr>
          <w:rStyle w:val="Appleconvertedspace"/>
          <w:color w:val="000000"/>
          <w:shd w:fill="FFFFFF" w:val="clear"/>
        </w:rPr>
        <w:t> </w:t>
      </w:r>
      <w:r>
        <w:rPr>
          <w:color w:val="000000"/>
        </w:rPr>
        <w:br/>
      </w:r>
      <w:r>
        <w:rPr>
          <w:color w:val="000000"/>
          <w:shd w:fill="FFFFFF" w:val="clear"/>
        </w:rPr>
        <w:t>&gt; En consecuencia, el informe de los médicos forenses ofrece pruebas argumentativas bastantes con referencias contrastables entre las patologías determinadas y la presencia del accidente de trabajo. Estas condiciones hacen que reúna los requisitos de dar razones suficientes a la justificación de la sentencia. Expone cómo usó los baremos de la LRT para justificar sus conclusiones.</w:t>
      </w:r>
      <w:r>
        <w:rPr>
          <w:color w:val="000000"/>
        </w:rPr>
        <w:br/>
      </w:r>
      <w:r>
        <w:rPr>
          <w:color w:val="000000"/>
          <w:shd w:fill="FFFFFF" w:val="clear"/>
        </w:rPr>
        <w:t>&gt; El actor impugnó el informe pero debe descartarse por ser meramente retórico, emotivo e interesado. No es cierto que no se consideraron los antecedentes médicos de la pretendiente (fs. 158).</w:t>
      </w:r>
      <w:r>
        <w:rPr>
          <w:color w:val="000000"/>
        </w:rPr>
        <w:br/>
      </w:r>
      <w:r>
        <w:rPr>
          <w:color w:val="000000"/>
          <w:shd w:fill="FFFFFF" w:val="clear"/>
        </w:rPr>
        <w:t>&gt; Entonces, la actora verifica una situación cubierta por la LRT (arts. 6 y 8 LRT) (daño resarcible y responsabilidad) consistente en una incapacidad parcial y permanente del 4,04 % de la T. O. (Art. 6, LRT, t. o. dec. 1278/2000) (4% incapacidad funcional y 1% factor edad).</w:t>
      </w:r>
      <w:r>
        <w:rPr>
          <w:rStyle w:val="Appleconvertedspace"/>
          <w:color w:val="000000"/>
          <w:shd w:fill="FFFFFF" w:val="clear"/>
        </w:rPr>
        <w:t> </w:t>
      </w:r>
      <w:r>
        <w:rPr>
          <w:color w:val="000000"/>
        </w:rPr>
        <w:br/>
      </w:r>
      <w:r>
        <w:rPr>
          <w:color w:val="000000"/>
          <w:shd w:fill="FFFFFF" w:val="clear"/>
        </w:rPr>
        <w:t>&gt; En consecuencia, deben proceder las prestaciones dinerarias determinada para las IPP por el Arts. 14, 2, a) LRT con ajuste al ingreso base Art. 12, LRT que se determinará en la etapa previa de ejecución de sentencia.</w:t>
      </w:r>
      <w:r>
        <w:rPr>
          <w:color w:val="000000"/>
        </w:rPr>
        <w:br/>
      </w:r>
      <w:r>
        <w:rPr>
          <w:color w:val="000000"/>
          <w:shd w:fill="FFFFFF" w:val="clear"/>
        </w:rPr>
        <w:t xml:space="preserve">&gt; </w:t>
      </w:r>
      <w:r>
        <w:rPr>
          <w:color w:val="000000"/>
          <w:highlight w:val="yellow"/>
          <w:shd w:fill="FFFFFF" w:val="clear"/>
        </w:rPr>
        <w:t>Se fija como fecha de inicio al derecho de la reparación dineraria el día que acaeció el evento dañoso, esto es el 5 de noviembre de 2007</w:t>
      </w:r>
      <w:r>
        <w:rPr>
          <w:color w:val="000000"/>
          <w:shd w:fill="FFFFFF" w:val="clear"/>
        </w:rPr>
        <w:t xml:space="preserve"> (fs. 1, 42 y 53).</w:t>
      </w:r>
      <w:r>
        <w:rPr>
          <w:rStyle w:val="Appleconvertedspace"/>
          <w:color w:val="000000"/>
          <w:shd w:fill="FFFFFF" w:val="clear"/>
        </w:rPr>
        <w:t> </w:t>
      </w:r>
      <w:r>
        <w:rPr>
          <w:color w:val="000000"/>
        </w:rPr>
        <w:br/>
      </w:r>
      <w:r>
        <w:rPr>
          <w:color w:val="000000"/>
          <w:shd w:fill="FFFFFF" w:val="clear"/>
        </w:rPr>
        <w:t>&gt; La actora pretende la aplicación del decreto 1694/2009. Sin embargo, no lucen en la causa elementos de prueba suficiente para fijar su determinación por lo que a partir de las pautas desarrolladas por el Tribunal en autos "CAMPOS OSVALDO ANTONIO C/ MAPFRE ART S. A. - ORDINARIO -ENFERMEDAD ACCIDENTE (LEY DE RIESGO) - EXPEDIENTE 74651/37&gt; "&gt; , sentencia nº 41 del veintitrés días del mes de agosto de dos mil once se difiere su tratamiento para la oportunidad de realizarse las operaciones aritméticas pertinentes.</w:t>
      </w:r>
      <w:r>
        <w:rPr>
          <w:color w:val="000000"/>
        </w:rPr>
        <w:br/>
      </w:r>
      <w:r>
        <w:rPr>
          <w:color w:val="000000"/>
          <w:shd w:fill="FFFFFF" w:val="clear"/>
        </w:rPr>
        <w:t xml:space="preserve">&gt; </w:t>
      </w:r>
      <w:r>
        <w:rPr>
          <w:color w:val="000000"/>
          <w:highlight w:val="red"/>
          <w:shd w:fill="FFFFFF" w:val="clear"/>
        </w:rPr>
        <w:t>La actora también pretende la aplicación in totum de la ley 26.773. La misma debe ser desestimada atento a su manifiesta insuficiencia técnica. Su desarrollo remite a una mera repetición de fallos judiciales sin un desarrollo argumental idóneo al propósito que pretende.</w:t>
      </w:r>
      <w:r>
        <w:rPr>
          <w:rStyle w:val="Appleconvertedspace"/>
          <w:color w:val="000000"/>
          <w:highlight w:val="red"/>
          <w:shd w:fill="FFFFFF" w:val="clear"/>
        </w:rPr>
        <w:t> </w:t>
      </w:r>
      <w:r>
        <w:rPr>
          <w:color w:val="000000"/>
          <w:highlight w:val="red"/>
        </w:rPr>
        <w:br/>
      </w:r>
      <w:r>
        <w:rPr>
          <w:color w:val="000000"/>
          <w:highlight w:val="red"/>
          <w:shd w:fill="FFFFFF" w:val="clear"/>
        </w:rPr>
        <w:t>&gt; Sin embargo, las prestaciones económicas objeto de condena que son consecuencias pendientes del hecho verificado deben ser reajustadas conforme el índice RIPTE (Remuneraciones Imponibles Promedio de los Trabajadores Estables) introducido por la ley 26.773.</w:t>
      </w:r>
      <w:r>
        <w:rPr>
          <w:rStyle w:val="Appleconvertedspace"/>
          <w:color w:val="000000"/>
          <w:highlight w:val="red"/>
          <w:shd w:fill="FFFFFF" w:val="clear"/>
        </w:rPr>
        <w:t> </w:t>
      </w:r>
      <w:r>
        <w:rPr>
          <w:color w:val="000000"/>
          <w:highlight w:val="red"/>
        </w:rPr>
        <w:br/>
      </w:r>
      <w:r>
        <w:rPr>
          <w:color w:val="000000"/>
          <w:highlight w:val="red"/>
          <w:shd w:fill="FFFFFF" w:val="clear"/>
        </w:rPr>
        <w:t>&gt; El criterio de actualización a las consecuencias pendientes del accidente de trabajo, esto es, la determinación cuantitativa del ilícito es de aplicación inmediata a las obligaciones pendientes por prestaciones dinerarias conforme el art.17. 6, ley 26773 en concordancia con el art. 3 CC.</w:t>
      </w:r>
      <w:r>
        <w:rPr>
          <w:rStyle w:val="Appleconvertedspace"/>
          <w:color w:val="000000"/>
          <w:highlight w:val="red"/>
          <w:shd w:fill="FFFFFF" w:val="clear"/>
        </w:rPr>
        <w:t> </w:t>
      </w:r>
      <w:r>
        <w:rPr>
          <w:color w:val="000000"/>
          <w:highlight w:val="red"/>
        </w:rPr>
        <w:br/>
      </w:r>
      <w:r>
        <w:rPr>
          <w:color w:val="000000"/>
          <w:highlight w:val="red"/>
          <w:shd w:fill="FFFFFF" w:val="clear"/>
        </w:rPr>
        <w:t>&gt; La ley de ordenamiento de la reparación de los daños derivados de los accidentes de trabajo en los incisos quinto y sexto de su art. 17 ha establecido parámetros diferentes de vigencia temporal según se trate de las prestaciones en dinero y especie estatuidas por la ley reformada o prestaciones en dinero por incapacidad permanente todavía insatisfechas originadas en el régimen originario.</w:t>
      </w:r>
      <w:r>
        <w:rPr>
          <w:rStyle w:val="Appleconvertedspace"/>
          <w:color w:val="000000"/>
          <w:highlight w:val="red"/>
          <w:shd w:fill="FFFFFF" w:val="clear"/>
        </w:rPr>
        <w:t> </w:t>
      </w:r>
      <w:r>
        <w:rPr>
          <w:color w:val="000000"/>
          <w:highlight w:val="red"/>
        </w:rPr>
        <w:br/>
      </w:r>
      <w:r>
        <w:rPr>
          <w:color w:val="000000"/>
          <w:highlight w:val="red"/>
          <w:shd w:fill="FFFFFF" w:val="clear"/>
        </w:rPr>
        <w:t>&gt; El inciso quinto enuncia que &gt; "&gt; las prestaciones en dinero y en especie de esta ley&gt; "&gt;  entrarán en vigencia a partir de la publicación en el boletín oficial y para las contingencias previstas en la ley 24.557 y sus modificatorias cuya primera manifestación invalidante se produzca a partir de esa fecha.</w:t>
      </w:r>
      <w:r>
        <w:rPr>
          <w:rStyle w:val="Appleconvertedspace"/>
          <w:color w:val="000000"/>
          <w:highlight w:val="red"/>
          <w:shd w:fill="FFFFFF" w:val="clear"/>
        </w:rPr>
        <w:t> </w:t>
      </w:r>
      <w:r>
        <w:rPr>
          <w:color w:val="000000"/>
          <w:highlight w:val="red"/>
        </w:rPr>
        <w:br/>
      </w:r>
      <w:r>
        <w:rPr>
          <w:color w:val="000000"/>
          <w:highlight w:val="red"/>
          <w:shd w:fill="FFFFFF" w:val="clear"/>
        </w:rPr>
        <w:t>&gt; A su turno el inc. 6 dispone que &gt; "&gt; Las prestaciones en dinero por incapacidad permanente, previstas en la ley 24.557 y sus modificatorias, y su actualización mediante el decreto 1694/09&gt; "&gt; , se ajustarán a la fecha de entrada en vigencia de la presente ley conforme al &gt; índice RIPTE publicado por la Secretaría de Seguridad Social desde el 1° de enero del año 2010.</w:t>
      </w:r>
      <w:r>
        <w:rPr>
          <w:rStyle w:val="Appleconvertedspace"/>
          <w:color w:val="000000"/>
          <w:highlight w:val="red"/>
          <w:shd w:fill="FFFFFF" w:val="clear"/>
        </w:rPr>
        <w:t> </w:t>
      </w:r>
      <w:r>
        <w:rPr>
          <w:color w:val="000000"/>
          <w:highlight w:val="red"/>
        </w:rPr>
        <w:br/>
      </w:r>
      <w:r>
        <w:rPr>
          <w:color w:val="000000"/>
          <w:highlight w:val="red"/>
          <w:shd w:fill="FFFFFF" w:val="clear"/>
        </w:rPr>
        <w:t>&gt; A los enunciados precedentes los interpreto en el siguiente sentido: el ordenamiento de las reparaciones por los daños a las salud de los trabajadores esta compuesto por la ley 24.557, los decretos 1278/2000, 1694/2009 y la ley 26773. El último dispositivo se aplicará en su totalidad a los trabajadores que sufrieran contingencias cuyas primeras manifestaciones invalidantes sucedan luego de su vigencia. Aquéllas atrapadas por el régimen originario (ley 24.557, decretos 1278/2000 y 1694/2009) se ajustarán en sus consecuencias económicas pendientes para cuya aplicación será indiferente el acaecimiento de la primera manifestación invalidante.</w:t>
      </w:r>
      <w:r>
        <w:rPr>
          <w:rStyle w:val="Appleconvertedspace"/>
          <w:color w:val="000000"/>
          <w:highlight w:val="red"/>
          <w:shd w:fill="FFFFFF" w:val="clear"/>
        </w:rPr>
        <w:t> </w:t>
      </w:r>
      <w:r>
        <w:rPr>
          <w:color w:val="000000"/>
          <w:highlight w:val="red"/>
        </w:rPr>
        <w:br/>
      </w:r>
      <w:r>
        <w:rPr>
          <w:color w:val="000000"/>
          <w:highlight w:val="red"/>
          <w:shd w:fill="FFFFFF" w:val="clear"/>
        </w:rPr>
        <w:t>&gt; La cuestión trata entonces de la aplicación del derecho a las consecuencias económicas pendientes de cancelación de un hecho ilícito. La determinación del acontecimiento ilícito se ha fijado tomando como base la demanda y su contestación (arts. 330 CPCC en función del art. 114 CPT y 63 CPT).</w:t>
      </w:r>
      <w:r>
        <w:rPr>
          <w:rStyle w:val="Appleconvertedspace"/>
          <w:color w:val="000000"/>
          <w:highlight w:val="red"/>
          <w:shd w:fill="FFFFFF" w:val="clear"/>
        </w:rPr>
        <w:t> </w:t>
      </w:r>
      <w:r>
        <w:rPr>
          <w:color w:val="000000"/>
          <w:highlight w:val="red"/>
        </w:rPr>
        <w:br/>
      </w:r>
      <w:r>
        <w:rPr>
          <w:color w:val="000000"/>
          <w:highlight w:val="red"/>
          <w:shd w:fill="FFFFFF" w:val="clear"/>
        </w:rPr>
        <w:t>&gt; Los intereses que se deben calcular desde la fecha en que se manda a pagar el RIPTE, serán del quince por ciento anual (15%) que será calculado sobre el capital resultante de la aplicación de tal ajuste.</w:t>
      </w:r>
      <w:r>
        <w:rPr>
          <w:color w:val="000000"/>
          <w:shd w:fill="FFFFFF" w:val="clear"/>
        </w:rPr>
        <w:t xml:space="preserve"> Ello desde que el estado de cosas jurídicos es similar al existente con anterioridad a la fecha de entrada en vigencia de la ley 23.298, cuando, por aplicación del art. 276 de la LCT., las consecuencias económicas por el incumplimiento de obligaciones laborales se actualizaban por el índice de costo de vida.</w:t>
      </w:r>
      <w:r>
        <w:rPr>
          <w:rStyle w:val="Appleconvertedspace"/>
          <w:color w:val="000000"/>
          <w:shd w:fill="FFFFFF" w:val="clear"/>
        </w:rPr>
        <w:t> </w:t>
      </w:r>
      <w:r>
        <w:rPr>
          <w:color w:val="000000"/>
        </w:rPr>
        <w:br/>
      </w:r>
      <w:r>
        <w:rPr>
          <w:color w:val="000000"/>
          <w:shd w:fill="FFFFFF" w:val="clear"/>
        </w:rPr>
        <w:t>&gt; La ley de ordenamiento laboral, por una decisión del legislador que se aparta de modo especial de las decisiones tomadas en las leyes 23.928 y 25.561, dispone actualizar las consecuencias económicas pendientes de las obligaciones por daños a la salud de los trabajadores con un índice de ajuste que identifica la recomposición de los salarios, lo que guarda relación con la técnica de sustitución de ingresos de la ley especial de reparación por daños del colectivo laboral. (TSJ, Córdoba, sentencia de fecha 15/09/1995 en autos &gt; "&gt; LESCANO, LUIS A. C/ INDUSTRIAS METALÚRGICAS PESCARMONA S.A.&gt; "&gt;  de fecha 15/09/1995 y Sala Quinta de la Cámara del Trabajo de Córdoba, sentencia del 1/03/20013 en autos "CARBALLO, GUSTAVO DANIEL C/ MAPFRE ART S.A. -ORDINARIO- ENFERMEDAD ACCIDENTE (LEY DE RIESGOS). EXPTE. 140187/37")</w:t>
      </w:r>
      <w:r>
        <w:rPr>
          <w:color w:val="000000"/>
        </w:rPr>
        <w:br/>
      </w:r>
      <w:r>
        <w:rPr>
          <w:color w:val="000000"/>
          <w:shd w:fill="FFFFFF" w:val="clear"/>
        </w:rPr>
        <w:t xml:space="preserve">&gt; </w:t>
      </w:r>
      <w:r>
        <w:rPr>
          <w:color w:val="000000"/>
          <w:highlight w:val="red"/>
          <w:shd w:fill="FFFFFF" w:val="clear"/>
        </w:rPr>
        <w:t>En consecuencia, el monto a abonarse debe establecerse, previo al esclarecimiento de la aplicabilidad o no del decreto 1694/2009, según lo fijado del siguiente modo: a) capital histórico al 5 de noviembre 2007 devengará intereses hasta el 01/01/2010 equivalente a la tppm que publica el BCRA, con más el 2% mensual y b) capital histórico reajustado por RIPTE a partir de la fecha señalada y hasta su efectivo pago, con intereses equivalentes al 15% anual</w:t>
      </w:r>
      <w:r>
        <w:rPr>
          <w:color w:val="000000"/>
          <w:shd w:fill="FFFFFF" w:val="clear"/>
        </w:rPr>
        <w:t>, y serán abonadas a los diez días de notificado el auto aprobatorio de sumas líquidas que se establecerá, según lo previsto en los arts. 812 y siguientes CPCC en función del art. 114 CPT.</w:t>
      </w:r>
      <w:r>
        <w:rPr>
          <w:color w:val="000000"/>
        </w:rPr>
        <w:br/>
      </w:r>
      <w:r>
        <w:rPr>
          <w:color w:val="000000"/>
          <w:shd w:fill="FFFFFF" w:val="clear"/>
        </w:rPr>
        <w:t>&gt; Las costas deben imponerse a la demandada vencida (Art. 28, CPT).</w:t>
      </w:r>
      <w:r>
        <w:rPr>
          <w:color w:val="000000"/>
        </w:rPr>
        <w:br/>
      </w:r>
      <w:r>
        <w:rPr>
          <w:color w:val="000000"/>
          <w:shd w:fill="FFFFFF" w:val="clear"/>
        </w:rPr>
        <w:t>&gt; 12. Las normas a los fines del cálculo de los estipendios de los profesionales intervinientes serán las siguientes: arts. 26, 27, 29, 30, 31, 33, 36, 39, 49, 97 concordantes y complementarios de la ley 9459.</w:t>
      </w:r>
      <w:r>
        <w:rPr>
          <w:rStyle w:val="Appleconvertedspace"/>
          <w:color w:val="000000"/>
          <w:shd w:fill="FFFFFF" w:val="clear"/>
        </w:rPr>
        <w:t> </w:t>
      </w:r>
      <w:r>
        <w:rPr>
          <w:color w:val="000000"/>
        </w:rPr>
        <w:br/>
      </w:r>
      <w:r>
        <w:rPr>
          <w:color w:val="000000"/>
          <w:shd w:fill="FFFFFF" w:val="clear"/>
        </w:rPr>
        <w:t>&gt; Por todo ello, el Tribunal RESUELVE:</w:t>
      </w:r>
      <w:r>
        <w:rPr>
          <w:rStyle w:val="Appleconvertedspace"/>
          <w:color w:val="000000"/>
          <w:shd w:fill="FFFFFF" w:val="clear"/>
        </w:rPr>
        <w:t> </w:t>
      </w:r>
      <w:r>
        <w:rPr>
          <w:color w:val="000000"/>
        </w:rPr>
        <w:br/>
      </w:r>
      <w:r>
        <w:rPr>
          <w:color w:val="000000"/>
          <w:shd w:fill="FFFFFF" w:val="clear"/>
        </w:rPr>
        <w:t>&gt; I) Hacer lugar a la demanda incoada por Corzo María Elena en contra de MAPFRE ART S. A. por las prestaciones dinerarias por IPP definitiva del 4,04% de la T. O. con base en el Art. 6, LRT, t. o. decretos 1278/2000, 1694/2009, arts. 6, 14, 2, a), 12, 1, 2 y 3 LRT y art. 17. 6 ley 26.773. Costas a la vencida (Art. 28 CPT); II) Diferir la regulación de honorarios de los letrados y peritos actuantes para cuando haya base económica líquida y actualizada de capital e intereses conforme ley arancelaria vigente. III) Oportunamente se fijar&gt; á la tasa de justicia. IV) Emplazar a los letrados a los fines de que manifiesten su condición ante el IVA y a la condenada en costas para que en el término de cinco días de quedar firme el pronunciamiento determinativo de montos hagan efectivo los aportes a la Caja de Abogados y Procuradores de la Provincia de Córdoba de acuerdo al Art. 17, inc. A tercer párrafo de la ley 6468 (según texto de la ley 8404). Asimismo emplácese a los letrados intervinientes para que en igual término cumplimenten los aportes al Colegio de Abogados de Córdoba, en los términos de la ley 5805, bajo los apercibimientos contenidos en los plexos normativos citados. Protocolícese y hágase saber.-</w:t>
      </w:r>
      <w:r>
        <w:rPr>
          <w:color w:val="000000"/>
        </w:rPr>
        <w:br/>
      </w:r>
      <w:r>
        <w:rPr>
          <w:color w:val="000000"/>
          <w:shd w:fill="FFFFFF" w:val="clear"/>
        </w:rPr>
        <w:t>&gt;</w:t>
      </w:r>
      <w:r>
        <w:rPr>
          <w:rStyle w:val="Appleconvertedspace"/>
          <w:color w:val="000000"/>
          <w:shd w:fill="FFFFFF" w:val="clear"/>
        </w:rPr>
        <w:t> </w:t>
      </w:r>
    </w:p>
    <w:sectPr>
      <w:type w:val="nextPage"/>
      <w:pgSz w:w="12240" w:h="15840"/>
      <w:pgMar w:left="2268"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3:00Z</dcterms:created>
  <dc:creator>Hernán</dc:creator>
  <dc:description/>
  <cp:keywords/>
  <dc:language>en-US</dc:language>
  <cp:lastModifiedBy>Usuario</cp:lastModifiedBy>
  <dcterms:modified xsi:type="dcterms:W3CDTF">2013-04-29T18:39:00Z</dcterms:modified>
  <cp:revision>4</cp:revision>
  <dc:subject/>
  <dc:title/>
</cp:coreProperties>
</file>